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ЕДЬМОГО  СОЗЫВА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неочередн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РЕШЕНИЯ №18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1 октября 2021 год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Об избрании заместителя председателя Думы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менского городского округа седьм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унктом 6 статьи 22 Устава муниципального образования «Каменский городской округ», руководствуясь статьей 11, 12, 16, 19 Регламента Думы Каменского городского округа, утвержденного Решением Думы Каменского городского округа от 29.10.2015г № 400 (в ред. от 23.06.2016г)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1.Избрать заместителем председателя Думы Каменского городского округа седьмого созыва Шубину Надежду Петровну - депутата избирательного округа №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Настоящее Решение вступает в силу с момента его принят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Настоящее Решение опубликовать в газете «Пламя»,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Думы Каменского городского округа                          Г.Т. Лисицина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4:12:00Z</dcterms:created>
  <dc:creator>User</dc:creator>
  <dc:description/>
  <cp:keywords/>
  <dc:language>en-US</dc:language>
  <cp:lastModifiedBy>Дума КГО</cp:lastModifiedBy>
  <cp:lastPrinted>2021-10-28T09:10:00Z</cp:lastPrinted>
  <dcterms:modified xsi:type="dcterms:W3CDTF">2021-10-28T04:12:00Z</dcterms:modified>
  <cp:revision>2</cp:revision>
  <dc:subject/>
  <dc:title>проект</dc:title>
</cp:coreProperties>
</file>